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60417 площадью 98 кв.м, расположенного в  территориальном округе Майская горка г. Архангельска по улице Строитель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13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1" мая 2020 года по "22" мая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территориальном округе Майская горка г.Архангельска по улице Строительной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0:00Z</dcterms:created>
  <dc:creator>HomeUser</dc:creator>
  <dc:description/>
  <cp:keywords/>
  <dc:language>en-US</dc:language>
  <cp:lastModifiedBy>HomeUser</cp:lastModifiedBy>
  <dcterms:modified xsi:type="dcterms:W3CDTF">2020-04-09T07:50:00Z</dcterms:modified>
  <cp:revision>2</cp:revision>
  <dc:subject/>
  <dc:title/>
</cp:coreProperties>
</file>